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u w:val="single"/>
        </w:rPr>
        <w:t>LEI COMPLEMENTAR  Nº  422, DE 15 DE OUTUBRO DE 2.007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42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lias Chediek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5 de setembr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Raja Cury, entre as Ruas Clóvis Braga Pinto Ferraz e Nhonho Magalhães, lote “23”, quadra “B”, do loteamento denominado Jardim Esperança, com Inscrição Cadastral Municipal nº 08.105.01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80,00 m² e a área “B” terá 180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5 (quinze) dias do mês de outubr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– Guichê nº 041.704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21:00Z</dcterms:modified>
  <cp:revision>10</cp:revision>
  <dc:subject/>
  <dc:title>LEI COMPLEMENTAR  Nº  422, DE 15 DE OUTUBRO DE 2.007</dc:title>
</cp:coreProperties>
</file>