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09, DE 15 DE AGOSTO DE 2.007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28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dno Pach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1 de julho de 2007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Amélia Trindade Gonçalves, entre as Ruas Germano W. Mendonça e Savéria Lia Rolfsen, lote 09, quadra “C”, do loteamento denominado Vila Aracoa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26,25 m² e a área “B” terá 126,25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5 (quinze) dias do mês de agosto do ano de 2007 (dois mil e set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033.005/2007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24:00Z</dcterms:modified>
  <cp:revision>11</cp:revision>
  <dc:subject/>
  <dc:title>LEI COMPLEMENTAR  Nº  409, DE 15 DE AGOSTO DE 2.007</dc:title>
</cp:coreProperties>
</file>