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7, DE 2 DE AGOSTO DE 2.00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5/07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 e posterior anexação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7 de jul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dois lotes, “C” e “B”, do imóvel localizado a Rua José do Patrocínio números 366 e 376 e a posterior anexação da área “C” a área “A”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Às áreas passarão a ter as seguintes medi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739"/>
      </w:tblGrid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“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1 m2.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“B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09 m2.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“C”, desmembrada de “B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 m2.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“B”, remanescente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40 m2.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“C” anexada à área “A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10 m2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2 (dois) dias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30.303/2007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7T10:38:00Z</dcterms:modified>
  <cp:revision>13</cp:revision>
  <dc:subject/>
  <dc:title>LEI COMPLEMENTAR  Nº  407, DE 2 DE AGOSTO DE 2.007</dc:title>
</cp:coreProperties>
</file>