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391, DE 27 DE ABRIL DE 2.007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10/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lias Chediek Ne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10 de abril de 2007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Avenida Mario Possetti, Jardim das Paineiras, com inscrição cadastral municipal nº 09.101.001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197,575 m² e a área “B” terá 197,575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27 (vinte e sete) dias do mês de abril do ano de 2007 (dois mil e set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- Processo nº 000.374/1997 – Guichê nº 017.394/2007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38:00Z</dcterms:modified>
  <cp:revision>10</cp:revision>
  <dc:subject/>
  <dc:title>LEI COMPLEMENTAR  Nº  391, DE 27 DE ABRIL DE 2.007</dc:title>
</cp:coreProperties>
</file>