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89, DE 10 DE ABRIL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4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Carlos Alberto do Nasc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7 de març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 em dois lotes do imóvel localizado à Avenida Dr. Miguel Couto, Lote 09, Quadra B, do loteamento denominado Jardim do Bosque, com Inscrição Cadastral Municipal nº 19.023.01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92,61 m2 e a área “B” terá 192,51 m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0 (dez) dias do mês de abril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14.545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39:00Z</dcterms:modified>
  <cp:revision>10</cp:revision>
  <dc:subject/>
  <dc:title>LEI COMPLEMENTAR  Nº  389, DE 10 DE ABRIL DE 2.007</dc:title>
</cp:coreProperties>
</file>