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7, DE 27 DE MARÇ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1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març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João Martins Nogueira, esquina com a Rua Armando Garlippe, Lote 25, da Quadra “Y”, do loteamento denominado Jardim Brasíl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25A” terá 150,92 m² e a área “25B” terá 131,7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març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0.782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9:00Z</dcterms:modified>
  <cp:revision>10</cp:revision>
  <dc:subject/>
  <dc:title>LEI COMPLEMENTAR  Nº  387, DE 27 DE MARÇO DE 2.007</dc:title>
</cp:coreProperties>
</file>