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79, DE 20 DE DEZEMBR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32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Valderico Jó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01 de dezembr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Avenida Octávio Micelli nºs 136 e 142, com Inscrição Cadastral Municipal nº 10.033.147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148,80 m² e a área “B” terá 148,8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0 (vinte) dias do mês de dezembr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drigo Cutiggi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 Interi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.Processo nº 000.374/1997 – Guichê nº  042.929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41:00Z</dcterms:modified>
  <cp:revision>10</cp:revision>
  <dc:subject/>
  <dc:title>LEI COMPLEMENTAR  Nº  379, DE 20 DE DEZEMBRO DE 2.006</dc:title>
</cp:coreProperties>
</file>