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6, DE 2 DE OUTU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0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Valderico Jó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9 de set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João Bonani, Quadra 06, Lote 17, esquina com a Avenida Celso Pereira Barbosa, do loteamento denominado Jardim Cruzeiro do Sul II, desta cidade, com Inscrição Cadastral Municipal nº 09.531.02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2,40m2, e a área “B” terá 147,70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2 (dois) dias do mês de outu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1997 – Guichê nº 031.821/2006 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5:00Z</dcterms:modified>
  <cp:revision>10</cp:revision>
  <dc:subject/>
  <dc:title>LEI COMPLEMENTAR  Nº  366, DE 2 DE OUTUBRO DE 2.006</dc:title>
</cp:coreProperties>
</file>