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4, DE 25 DE SETEMBR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5/06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05 de set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Gisei Yamada, Quadra A, Lote 19, no loteamento denominado Santa Rita de Cássia, desta cidade, com Inscrição Cadastral Municipal nº 16.047.01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19, “A” terá 171,00 m2, e a área 19 “B” terá 171,00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5 (vinte e cinco) dias do mês de set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30.276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09:00Z</dcterms:modified>
  <cp:revision>12</cp:revision>
  <dc:subject/>
  <dc:title>LEI COMPLEMENTAR  Nº  364, DE 25 DE SETEMBRO DE 2.006</dc:title>
</cp:coreProperties>
</file>