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360, DE 18 DE AGOSTO DE 2.006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14/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Valderico Jó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08 de agosto de 2006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 Fica permitido o desmembramento, em dois lotes, do imóvel localizado na Rua José Luiz Torquato, Quadra 7, Lote 21, do loteamento denominado Jardim Cruzeiro do Sul II, desta cidade, com Inscrição Cadastral Municipal nº 09.532.029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 área “A” terá 125,00 m² e a área “B” terá 125,00 m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18 (dezoito) dias do mês de agosto do ano de 2006 (dois mil e seis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r. José Eduardo Melhen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árcia Aparecida Ovejaneda Li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- .Processo nº 000.374/1997 – Guichê nº 026.548/2006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Text">
    <w:name w:val="Block Text"/>
    <w:basedOn w:val="Normal"/>
    <w:qFormat/>
    <w:pPr>
      <w:autoSpaceDE w:val="true"/>
      <w:ind w:left="3402" w:right="-1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8:10:00Z</dcterms:modified>
  <cp:revision>10</cp:revision>
  <dc:subject/>
  <dc:title>LEI COMPLEMENTAR  Nº  360, DE 18 DE AGOSTO DE 2.006</dc:title>
</cp:coreProperties>
</file>