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58, DE 14 DE JULHO DE 2.006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09/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0 de junho de 2006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permitido o desmembramento, em dois lotes, do imóvel localizado na Rua Fernando Carvalho, Quadra 05, Lote 10, no Bairro Chácara Flora, desta cidade, com Inscrição Cadastral Municipal nº 23.005.010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arágrafo único.  A área “A” terá 2.100,00 m² e a área “B” terá 2.100,00 m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14 (quatorze) dias do mês de julho do ano de 2006 (dois mil e seis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José Eduardo Melhen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 - .Processo nº 000.374/1997 – Guichê nº 020.351/2006 - (“PC”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18T18:11:00Z</dcterms:modified>
  <cp:revision>10</cp:revision>
  <dc:subject/>
  <dc:title>LEI COMPLEMENTAR  Nº  358, DE 14 DE JULHO DE 2.006</dc:title>
</cp:coreProperties>
</file>