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48, DE 21 DE DEZEMBR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83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construção de prédio, em local que indica, alterando a legislação sobre “Normas para Uso do Solo Urbano” e dá providências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6 de dezembro de 2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a a construção de prédio comercial, na Avenida Sete de Setembro esquina com a Rua Waldomiro Machado, desta cidade, imóvel com Inscrição Cadastral Municipal número 01.105.001, podendo ser edificada sobre o alinhamento predial das vias mencionadas, sendo obedecidos os demais recuos, conforme a legislação vigent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Deverá ser efetuada a devida compensação social, prevista pelo Estatuto da Cidade, que será calculada de acordo com regra técnica baseada no valor venal territorial do imóvel e que deverá ser depositada no Fundo Municipal de Desenvolvimento Urban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Araraquara, aos 21 (vinte e um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459/1998 – Guichê nº 037.367/2005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53:00Z</dcterms:modified>
  <cp:revision>10</cp:revision>
  <dc:subject/>
  <dc:title>LEI COMPLEMENTAR  Nº  348, DE 21 DE DEZEMBRO DE 2.005</dc:title>
</cp:coreProperties>
</file>