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23, DE 5 DE SETEMBRO DE 2.005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51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a Juliana Andrião Dam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16 de agosto de 200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Rua Ferrucio Magnani, Lote 01, Quadra A, desta cidade, com Inscrição Cadastral Municipal nº 99.001.001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3.586,63 m² e a área “B” terá 1.456,45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05 (cinco) dias do mês de setembro do ano de 2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000.374/1997 – Guichê nº 023.682/2005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autoSpaceDE w:val="true"/>
      <w:ind w:left="3402"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50:00Z</dcterms:modified>
  <cp:revision>10</cp:revision>
  <dc:subject/>
  <dc:title>LEI COMPLEMENTAR  Nº  323, DE 5 DE SETEMBRO DE 2.005</dc:title>
</cp:coreProperties>
</file>