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320, DE 30 DE AGOSTO DE 2.005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60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a Juliana Andrião Dam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</w:rPr>
        <w:t>Permite a instalação e funcionamento de atividade comercial em via pública que indica, alterando consequentemente a legislação sobre “Normas Para Uso Do Solo Urbano”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16 de agosto de 2005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a a instalação e funcionamento de estabelecimento com o ramo de atividade de Lavagem e Lubrificação de Veículos com Venda de Peças e Acessórios e Loja de Conveniência, na Avenida Luiz Alberto, Quadra 05, Lotes 12, 13 e 14, com Inscrições Cadastrais Municipais nºs 04.092.010 e 04.092.009 respectivamente e Rua Antonio Camargo de Abreu, Quadra 05, Lote 11, com Inscrição Cadastral Municipal nº 04.092.023, no Bairro Vila Velosa, desta cidad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30 (trinta) dias do mês de agosto do ano de 2005 (dois mil e cinc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quivada em livro próprio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001.019/1971 – Guichê nº 023.678/2005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51:00Z</dcterms:modified>
  <cp:revision>10</cp:revision>
  <dc:subject/>
  <dc:title>LEI COMPLEMENTAR  Nº  320, DE 30 DE AGOSTO DE 2.005</dc:title>
</cp:coreProperties>
</file>