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300, DE 18 DE JULHO DE 2.005</w:t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7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8 de junh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Lavador de Veículos Autônomo, na Avenida Prudente de Morais, entre as Ruas dos Libaneses e Arlindo Soares de Azevedo, no imóvel com Inscrição Cadastral Municipal número 02-058-006, no Centro, desta c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8 (dezoito) dias do mês de julh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19.028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7T18:23:00Z</dcterms:modified>
  <cp:revision>9</cp:revision>
  <dc:subject/>
  <dc:title>LEI COMPLEMENTAR Nº 300, DE 18 DE JULHO DE 2.005</dc:title>
</cp:coreProperties>
</file>