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71, DE 21 DE DEZEMBRO DE 2.004</w:t>
      </w:r>
    </w:p>
    <w:p>
      <w:pPr>
        <w:pStyle w:val="Heading7"/>
        <w:spacing w:before="0" w:after="0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121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Mário Thuyosi Ho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3 de dez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Fábrica de Massas Alimentícias, na Quadra D, Lote 3, da Avenida Geraldo Neves Júnior s/nº e na Quadra D, lote 19, da Avenida Moacyr Camargo Barbosa s/nº, Jardim Nova Araraquar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2.669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9:45:00Z</dcterms:modified>
  <cp:revision>9</cp:revision>
  <dc:subject/>
  <dc:title>LEI COMPLEMENTAR Nº 271, DE 21 DE DEZEMBRO DE 2.004</dc:title>
</cp:coreProperties>
</file>