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256, DE 25 DE NOVEMBRO DE 2.004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107/04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Marcos José Rodrigu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is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9 de novembro de 2.004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 em dois lotes do terreno localizado na Rua Lavíneo de Arruda Falcão, entre a Avenida Humberto Biagioni e a divisa de propriedade de José Edgard Machado, no loteamento denominado Jardim Del Rey, Lote 15, da Quadra 16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 terá 171,315 m2 e a área “B” 171,315 m2, demonstradas no desenho em anex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5 (vinte e cinco) dias do mês de novembro do ano de 2.004 (dois mil e quatr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ocesso nº 000.374/1.997 – Guichê nº 040.009/2.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1-10T15:58:00Z</dcterms:modified>
  <cp:revision>9</cp:revision>
  <dc:subject/>
  <dc:title>LEI COMPLEMENTAR Nº 256, DE 25 DE NOVEMBRO DE 2.004</dc:title>
</cp:coreProperties>
</file>