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235, DE 3 DE SETEMB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5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Edno Pache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1 de agost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a a instalação e funcionamento de estabelecimento com o ramo de atividade de Comércio de Sucatas em Geral, a Avenida Maurício Galli nº 3908, desta cidade, com Inscrição Cadastral Municipal nº 022-022-015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3 (três) dias do mês de set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29.436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5:04:00Z</dcterms:modified>
  <cp:revision>9</cp:revision>
  <dc:subject/>
  <dc:title>LEI COMPLEMENTAR Nº 235, DE 3 DE SETEMBRO DE 2.004</dc:title>
</cp:coreProperties>
</file>