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32, DE 20 DE AGOST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80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Anuar de Oliveira Lauar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is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7 de julh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 em dois lotes dos terrenos localizados a Avenida Bruno Ópice, entre as Ruas Victor Lacorte e Cruzeiro do Sul, desta cidade, com Inscrição Cadastral Municipal n.º 14.008.001 (C) e 14.008.002 (B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321,50 m2, “B” terá 256,10 m2 e a área “C” 236,40 m2 demonstradas no desenho anex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0 (vinte) dias do mês de agost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0.374/1.997 – Guichê nº 026.986/2.004 –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5:00:00Z</dcterms:modified>
  <cp:revision>9</cp:revision>
  <dc:subject/>
  <dc:title>LEI COMPLEMENTAR Nº 232, DE 20 DE AGOSTO DE 2.004</dc:title>
</cp:coreProperties>
</file>