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67, DE 25 DE MARÇ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8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Edna Sandra Martin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adequação de obras irregulares executadas em desacordo com as normas vigentes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març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As obras executadas em desacordo com as normas vigentes poderão ser regularizadas de acordo com 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s edificações comerciais ou industriais executadas em desacordo com as normas vigentes deverão ser encaminhados e submetidos à apreciação da Secretaria Municipal de Saú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Grupo de Análise e Aprovação de Projetos e Diretrizes Urbanísticas – GRAPOARA, da Secretaria Municipal de Desenvolvimento Urbano – Prefeitura do Município de Araraquara, criado através do Ato Normativo nº 01/2.003, de 13 de janeiro de 2.003, analisará os pedidos de regularização de imóveis no Município de Araraquara com a competência para estabelecer, resguardados os casos não admitidos pela Secretaria Municipal da Saúde, a partir de pareceres técnicos e negociações com os interessados, as compensações previstas pelo Estatuto da Cidade e a serem cumpridas pelo proprietário infrato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Comissão de Avaliação será composta de acordo com o Ato Normativo nº 01/2003, de 13 de janeiro de 2.003, que criou o Grupo de Análise e Aprovação de Projetos e Diretrizes Urbanísticas – GRAPO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Serão analisadas apenas as obras que estiverem com sua estrutura física definida ou concluída, de acordo com a solicitação de adequ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As regularizações não isentam o imóvel do pagamento dos Autos de Constatação de Infração anteriores. Os valores das mesmas deverão ser devidamente corrigidos, podendo as condições de pagamento serem avaliadas na Secretaria Municipal de Finanç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Após vistoria realizada pela Divisão de Projetos e Obras Particulares e/ou pela Divisão de Vigilância Sanitária da Prefeitura Municipal de Araraquara, no imóvel a ser regularizado, fica estabelecido o prazo máximo de um ano não prorrogável para todas as adequações exigidas na ob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No caso de imóveis que tenham sido submetidos à apreciação da Comissão de Avaliação fica estabelecido o prazo de um ano não prorrogável para o cumprimento da compensação. Para estabelecimento da Compensação um dos critérios a serem observados é a situação sócio-econômica do propriet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O imóvel a ser adequado pela lei em questão não deverá ser beneficiado futuramente por outras leis, em especial a de mudanças de zoneamento, somente em casos especiais a critério do Grupo de Análise e Aprovação de Projetos e Diretrizes Urbanísticas – GRAPO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7º  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8º  O GRAPOARA deverá, na regulamentação desta lei complementar estabelecer prazo para informar a decisão sobre a solicitação aos proprietários que protocolarem seus pedi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9º  Anualmente a Comissão de que trata esta lei complementar prestará contas dos trabalhos que deverá ser público e amplamente divulg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0.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5 (vinte e cinco) dias do mês de març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0:24:00Z</dcterms:modified>
  <cp:revision>9</cp:revision>
  <dc:subject/>
  <dc:title>LEI COMPLEMENTAR Nº 167, DE 25 DE MARÇO DE 2.004</dc:title>
</cp:coreProperties>
</file>