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65, DE 12 DE MARÇ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5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feverei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Avenida Joaquim Alves, número 649, no Bairro Jardim Maracanã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març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0:15:00Z</dcterms:modified>
  <cp:revision>9</cp:revision>
  <dc:subject/>
  <dc:title>LEI COMPLEMENTAR Nº 165, DE 12 DE MARÇO DE 2.004</dc:title>
</cp:coreProperties>
</file>