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156, DE 19 DE JANEI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1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  <w:t>Permite a regularização de edificação construída em desacordo com as normas da legislação vigente.</w:t>
      </w:r>
    </w:p>
    <w:p>
      <w:pPr>
        <w:pStyle w:val="Textoembloco"/>
        <w:ind w:left="0" w:right="0" w:firstLine="567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situada na Avenida Plínio de Carvalho, número 1487, no Jardim Tabapuã, desta cidade, efetuando para tanto a devida compensação social, prevista pelo Estatuto da Cidade, que será calculada de acordo com regra técnica baseada no valor venal territorial do imóvel e que deverá ser depositada no Fundo Municipal de Meio Ambiente - F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Heading8"/>
        <w:spacing w:before="0" w:after="0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7:03:00Z</dcterms:modified>
  <cp:revision>10</cp:revision>
  <dc:subject/>
  <dc:title>LEI COMPLEMENTAR Nº 156, DE 19 DE JANEIRO DE 2.004</dc:title>
</cp:coreProperties>
</file>