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122, DE 20 DE NOVEMBRO DE 2.003</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32/03</w:t>
      </w:r>
    </w:p>
    <w:p>
      <w:pPr>
        <w:pStyle w:val="Normal"/>
        <w:ind w:firstLine="600"/>
        <w:jc w:val="center"/>
        <w:rPr>
          <w:rFonts w:ascii="Arial" w:hAnsi="Arial" w:cs="Arial"/>
        </w:rPr>
      </w:pPr>
      <w:r>
        <w:rPr>
          <w:rFonts w:cs="Arial" w:ascii="Arial" w:hAnsi="Arial"/>
        </w:rPr>
        <w:t>Autor: Comissão de Obras, Serviços, Bens Públicos e Desenvolvimento Econômico</w:t>
      </w:r>
    </w:p>
    <w:p>
      <w:pPr>
        <w:pStyle w:val="Normal"/>
        <w:ind w:firstLine="600"/>
        <w:jc w:val="both"/>
        <w:rPr>
          <w:rFonts w:ascii="Arial" w:hAnsi="Arial" w:cs="Arial"/>
        </w:rPr>
      </w:pPr>
      <w:r>
        <w:rPr>
          <w:rFonts w:cs="Arial" w:ascii="Arial" w:hAnsi="Arial"/>
        </w:rPr>
      </w:r>
    </w:p>
    <w:p>
      <w:pPr>
        <w:pStyle w:val="Normal"/>
        <w:ind w:left="5160" w:hanging="0"/>
        <w:jc w:val="both"/>
        <w:rPr>
          <w:rFonts w:ascii="Arial" w:hAnsi="Arial" w:cs="Arial"/>
          <w:color w:val="800000"/>
        </w:rPr>
      </w:pPr>
      <w:r>
        <w:rPr>
          <w:rFonts w:cs="Arial" w:ascii="Arial" w:hAnsi="Arial"/>
          <w:color w:val="800000"/>
        </w:rPr>
        <w:t>Dispõe sobre a instalação de hidrantes de incêndio no Município de Araraquara e dá outras providências.</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28 de outubro de 2.003,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º  Toda edificação, no Município de Araraquara, por ocasião da construção, reforma ou ampliação deverá fornecer, através de seu proprietário, um hidrante de coluna completo, DN 100 mm, fabricado de acordo com a norma brasileira NBR 5667, acompanhado de curva dissimétrica com flanges, registro gaveta de cunha rígida com flanges, extremidade com flange e bolsa e tampa para registr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 fornecimento do hidrante a que se refere o “caput” será obrigatório pa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Edificações com área construída igual ou superior a 3.000 m2, exceto as residências unifamiliares e as entidades declaradas de utilidade pública por Lei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Postos de distribuição de combustíveis, com qualquer área construíd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Adquirido pelo proprietário do imóvel, o hidrante e demais acessórios, a que se refere o artigo anterior, será entregue no Departamento Autônomo de Água e Esgoto - DAAE antes do pedido de vistoria final da edificação e será instalada às expensas do próprio DAAE na rede pública de distribuição de água, dentro do prazo máximo de 30 (trinta) dias, contados da data do seu recebimento, segundo localização, critérios e condições a serem denominados em conjunto com o Corpo de Bombeiros, e preferencialmente próximo a construção, reforma ou ampliação do proprietár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3º  O Departamento Autônomo de Água e Esgoto - DAAE, ao implantar novas, ou substituir antigas redes de distribuição de água, já deverá prever e instalar os hidrantes urbanos de incêndios respectivos, de acordo com a legislação pertin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º  Ao Departamento Autônomo de Água e Esgoto – DAAE, compete indicar ao Corpo de Bombeiros a localização dos hidrantes urbanos de incêndios em mapa circunstanciado e constantemente atualiz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º  A instalação de hidrantes urbanos de incêndios far-se-á em redes com mínimo de 100 milímetros de diâmetr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20 (vinte) dias do mês de novembro do ano de 2.003 (dois mil e trê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ngº Wellington Cyro de Almeida Leite</w:t>
      </w:r>
    </w:p>
    <w:p>
      <w:pPr>
        <w:pStyle w:val="Normal"/>
        <w:ind w:firstLine="600"/>
        <w:jc w:val="both"/>
        <w:rPr>
          <w:rFonts w:ascii="Arial" w:hAnsi="Arial" w:cs="Arial"/>
        </w:rPr>
      </w:pPr>
      <w:r>
        <w:rPr>
          <w:rFonts w:cs="Arial" w:ascii="Arial" w:hAnsi="Arial"/>
        </w:rPr>
        <w:t>Superintendente do DAA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 Luiz Antonio Nigro Falcoski</w:t>
      </w:r>
    </w:p>
    <w:p>
      <w:pPr>
        <w:pStyle w:val="Normal"/>
        <w:ind w:firstLine="600"/>
        <w:jc w:val="both"/>
        <w:rPr>
          <w:rFonts w:ascii="Arial" w:hAnsi="Arial" w:cs="Arial"/>
        </w:rPr>
      </w:pPr>
      <w:r>
        <w:rPr>
          <w:rFonts w:cs="Arial" w:ascii="Arial" w:hAnsi="Arial"/>
        </w:rPr>
        <w:t>Secretário de Desenvolvimento Urba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Sérgio de Oliveira Médici</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autoSpaceDE w:val="true"/>
      <w:ind w:left="426" w:right="-376" w:hanging="0"/>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SINO - Informática Ltda</cp:lastModifiedBy>
  <cp:lastPrinted>2003-09-16T11:44:00Z</cp:lastPrinted>
  <dcterms:modified xsi:type="dcterms:W3CDTF">2011-11-09T12:59:00Z</dcterms:modified>
  <cp:revision>9</cp:revision>
  <dc:subject/>
  <dc:title>LEI COMPLEMENTAR Nº 122, DE 20 DE NOVEMBRO DE 2.003</dc:title>
</cp:coreProperties>
</file>