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7, DE 15 DE OUTUBRO DE 2.002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2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Helenita Turci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Estabelece o perímetro escolar de segurança como área de prioridade especial do Poder Público Municipal e dá outras providências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4 de setembro de 2.002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Considera-se o perímetro escolar de segurança uma área de prioridade especial do Poder Público municipal, com o objetivo de garantir, de forma sistemática e intensificada, ações que, já inscritas em lei, permitam a realização dos objetivos fim das instituições educacionais, tanto quanto a tranqüilidade de alunos, professores e pai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 perímetro escolar de segurança terá placa indicativa e corresponderá à área de 100 metros contígua aos estabelecimentos de ensino localizados n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menos de 100 (cem) metros de qualquer portão de acesso ao estabelecimento de ensino, a Prefeitura Municipal de Araraquar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arantirá, dentro da previsão orçamentária corrente, a transformação de áreas da vizinhança em espaços que não impliquem riscos de segurança para a escola e sua clientela, providenciando, para isso, quando necessári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oda de árvores e a limpeza de terren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iluminação pública adequada na rua, acessos, vielas, passarelas e pontos de parada de ônibu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ole e, quando possível, a eliminação de terrenos baldios e construções/prédios abandonados nas circunvizinhanç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 inexistente, pavimentação das rua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retirada de entulh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e manutenção de faixas de travessia de pedestres, semáforos e redutores de velocidade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anterá fiscalização sistemática do comércio existente, em especial do ambulante permitido por alvará, impedindo a proliferação de atividades de comércio ilíci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mpedirá, com meios já à sua disposição, nos limites da lei, a distribuição ou exposição pública de escrito, desenho, pintura, estampa de qualquer objeto obscen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Na forma definida em lei, exercerá controle de comércio com crianças e adolescentes d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) Quaisquer produtos farmacêutico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asolina ou qualquer substância inflamável ou explosiva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c) Fogos de artifíc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d) Bebidas com qualquer teor alcoól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A Coordenadoria de Trânsito e Transportes adotará providências junto aos órgãos competentes, quanto à regulamentação do uso de vias onde estão situados os estabelecimentos de ensino, objetivand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stituir, quando possível, sentido único de trânsi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stabelecer limites de velocidade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restrições de uso das vias públicas ou parte delas, mediante a fixação de locais, horários e períodos destinados ao estacionamento, embarque e desembarque de passageiros, incluindo o transporte coletiv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4º  Caberá às forças policiais atuantes na cidade, interagindo com a comunidade escolar e com o Conselho Municipal de Segurança e Cidadania, ações de prevenção e repressão a indícios e manifestações de violência e criminalidade, incluindo o narcotráfic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Caberá ao poder executivo, ouvido o Conselho Municipal de Segurança e Cidadania, montar redes de trabalho conjunto com outras entidades governamentais, não governamentais ou da iniciativa privada, de forma a otimizar os recursos disponíveis e dar fiel cumprimento a esta lei complementa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Caberá ao executivo municipal representar junto aos órgãos competentes, ou, quando de sua jurisdição, emitir esforços no sentido de aplicar sanções aos infratores das normas implicadas na presente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Sem prejuízo do papel específico da Câmara Municipal de Araraquara e de outros organismos sociais e estatais, caberá ao Conselho Municipal de Segurança e Cidadania aferir os resultados e sugerir correções na execução desta lei complementar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8º  Os recursos necessários para atender as despesas com a execução desta lei, serão obtidos mediante parceria com empresas de iniciativa privada ou governamental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9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outubro do ano de 2.002 (dois mil e doi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02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08T14:14:00Z</dcterms:modified>
  <cp:revision>10</cp:revision>
  <dc:subject/>
  <dc:title>LEI COMPLEMENTAR Nº 57, DE 15 DE OUTUBRO DE 2.002</dc:title>
</cp:coreProperties>
</file>