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42, DE 19 DE OUTU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7/01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</w:rPr>
        <w:t>Altera e acrescenta parágrafo ao artigo 88, da Lei Complementar nº 14, de 27 de novembro de 1.996 (Código de Arborização Pública do Município de Araraquara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5 de setembro de 2.001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Ao Artigo 88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4.html" \l "art8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4, de 27 de novembro de 1.99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ódigo de Arborização Pública do Município de Araraquara), fica acrescentado mais um Parágrafo, alterando-se a numeração do Parágrafo Único para Parágrafo 1º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ab/>
        <w:t>Art. 88. 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  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  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  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  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3  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4  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........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Quando do início dos serviços de poda de arborização da cidade, terão preferência as árvores das vias públicas que circundam os estabelecimentos de ensino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9 (dezenove) dias do mês de outubro do ano de 2.001 (dois mil e um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-1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9T16:30:00Z</dcterms:modified>
  <cp:revision>13</cp:revision>
  <dc:subject/>
  <dc:title>LEI COMPLEMENTAR Nº 42, DE 19 DE OUTUBRO DE 2.011</dc:title>
</cp:coreProperties>
</file>