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40, DE 15 DE OUTUBRO DE 2.001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.html" \l "art2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350, de 27 de dezembro de 2.005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Suprime e revoga dispositivos da Lei Complementar nº 16/97.</w:t>
      </w:r>
    </w:p>
    <w:p>
      <w:pPr>
        <w:pStyle w:val="Normal"/>
        <w:ind w:firstLine="60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ou a Câmara Municipal, em sessão ordinária de 25 de setembro de 2.00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 xml:space="preserve">Art. 1º  Fica suprimido o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6.html" \l "art6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parágrafo 4º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, do artigo 6º, e revogados os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6.html" \l "art42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artigos 42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,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6.html" \l "art42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43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e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6.html" \l "art42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44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6.html" \l "art6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6, de 25 de julho de 1.9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2º  O prazo para execução das obras de guias, sarjetas, galerias de águas pluviais e pavimentação asfáltica, exigidas para os loteamentos dos tipos “L1”, “L2” e “L3”, será de 18 (dezoito) meses improrrogávei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arágrafo único.  Fica estipulado o prazo de 12 (doze) meses para a execução de 100% (cem por cento) do total de guias, sarjetas, galerias de águas pluviais e no mínimo 60% (sessenta por cento) da pavimentação asfáltic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3º  Fica a Prefeitura Municipal obrigada a executar todas as melhorias previstas no Artigo 2º e seu Parágrafo Único, desta lei, em todas as áreas que no loteamento foram reservadas ao Município, obedecendo os prazos ali estipulad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4º  Para os lotes do tipo “L1”, Padrão  Residencial Popular, a medida mínima de testada será de 10,00 (dez) metros lineares e área total nunca inferior a 250,00 (duzentos e cinqüenta) metros quadrad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arágrafo único.  Os lotes de esquina do mesmo tipo terão frente mínima de 12,00 (doze) metros lineares e área total nunca inferior a 300,00 (trezentos) metros quadrad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bookmarkStart w:id="0" w:name="art5"/>
      <w:bookmarkEnd w:id="0"/>
      <w:r>
        <w:rPr>
          <w:rFonts w:cs="Arial" w:ascii="Arial" w:hAnsi="Arial"/>
          <w:strike/>
        </w:rPr>
        <w:t xml:space="preserve">Art. 5º  O “Quadro Loteamento” anexo à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6.html" \l "quadro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6/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será adequado às alterações dispostas nesta Lei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6º  Para as vias de circulação locais dos loteamentos, a “Faixa Carroçável” terá largura de 8,40 (oito virgula quarenta) metros lineares, ficando mantida a largura de 1,80 (um virgula oitenta) metros para cada “Passeio Lateral”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7º  As praças de retorno terão conformação e dimensão necessárias de modo a permitir a inscrição em círculo com diâmetro mínimo de 25 (vinte e cinco) metros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t. 8º  Esta Lei Complementar entrará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bookmarkStart w:id="1" w:name="art9"/>
      <w:bookmarkEnd w:id="1"/>
      <w:r>
        <w:rPr>
          <w:rFonts w:cs="Arial" w:ascii="Arial" w:hAnsi="Arial"/>
          <w:strike/>
        </w:rPr>
        <w:t xml:space="preserve">Art. 9º  Revogam-se as disposições em contrário, especialmente a </w:t>
      </w:r>
      <w:hyperlink r:id="rId2">
        <w:r>
          <w:rPr>
            <w:rStyle w:val="InternetLink"/>
            <w:rFonts w:cs="Arial" w:ascii="Arial" w:hAnsi="Arial"/>
            <w:strike/>
          </w:rPr>
          <w:t>Lei Complementar nº 20, de 27 de abril de 1.998</w:t>
        </w:r>
      </w:hyperlink>
      <w:r>
        <w:rPr>
          <w:rFonts w:cs="Arial" w:ascii="Arial" w:hAnsi="Arial"/>
          <w:strike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Prefeitura do Município de Araraquara, aos 15 (quinze) dias do mês de outu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rFonts w:cs="Arial" w:ascii="Arial" w:hAnsi="Arial"/>
          <w:strike/>
        </w:rPr>
        <w:t>Arquivada em livro próprio nº 01/2.001. (“PC”).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600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Quadro Loteamento</w:t>
      </w:r>
    </w:p>
    <w:p>
      <w:pPr>
        <w:pStyle w:val="Normal"/>
        <w:ind w:firstLine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307"/>
        <w:gridCol w:w="1082"/>
        <w:gridCol w:w="1096"/>
        <w:gridCol w:w="1191"/>
        <w:gridCol w:w="2842"/>
        <w:gridCol w:w="1588"/>
      </w:tblGrid>
      <w:tr>
        <w:trPr>
          <w:trHeight w:val="4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ip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adrã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</w:rPr>
              <w:t>Lote Mínimo (M²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r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</w:rPr>
              <w:t>Mínima(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o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nfra-Estrutura Exigida Equipamento Urba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razo Para Execuçã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sidencial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opul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50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00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esquina)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esquin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R3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CM1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CM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xp. Urbana e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rtigo 2º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segundo - item II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</w:rPr>
              <w:t>Rede de água; hidrantes; esgotos; abertura de vias; demarcação das quadras e lotes; terraplenagem e rede elétrica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luminação pública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uias e sarjetas – galerias de águas pluviais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avimentação asfált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ncluídas no ato da aprovação definitiva -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2 meses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2 meses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8 mese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sidencial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l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4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R1-ZR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R3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P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dênticas ao do tipo L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nstantes desta tab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dêntico ao do tipo L1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nstantes desta tabel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sidencial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ech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5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2,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(esquina)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R3- ZCM1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CM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R2 –ZP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dênticas ao do  Tipo L1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nstantes desta tab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dêntico ao do Tipo L1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nstantes desta tabel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hácaras de Recre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.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R3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PM e Exp.Ur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de de água; esgotos; abertura de vias; demarcação de quadras e lotes; Rede elétrica e iluminação publ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4 mese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L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ndustri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.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ID1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ZID2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-Exp.Urb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odas as obras anunciadas no artigo 17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2 meses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rFonts w:cs="Arial" w:ascii="Arial" w:hAnsi="Arial"/>
        <w:color w:val="FF0000"/>
      </w:rPr>
      <w:t>Este texto não substitui a publicação oficial.</w:t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5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-24765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-1.95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7555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right="964" w:hanging="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2:11:00Z</dcterms:modified>
  <cp:revision>27</cp:revision>
  <dc:subject/>
  <dc:title>LEI COMPLEMENTAR Nº 40, DE 15 DE OUTUBRO DE 2.001</dc:title>
</cp:coreProperties>
</file>