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3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30 de julho de 2008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2"/>
          <w:szCs w:val="22"/>
        </w:rPr>
        <w:t>Dá nova redação ao parágrafo único, do artigo 142, da Lei Orgânica do Município de Araraquara.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b/>
          <w:bCs/>
          <w:sz w:val="22"/>
          <w:szCs w:val="22"/>
        </w:rPr>
        <w:t xml:space="preserve">Estado de São Paulo, </w:t>
      </w:r>
      <w:r>
        <w:rPr>
          <w:rFonts w:cs="Arial" w:ascii="Arial" w:hAnsi="Arial"/>
          <w:sz w:val="22"/>
          <w:szCs w:val="22"/>
        </w:rPr>
        <w:t>usando da atribuição que lhe é conferida pelo artigo 49, parágrafo 2º, da Lei Orgânica do Município de Araraquara e de acordo com o que aprovou o plenário em sessão ordinária de 29 de julho de 2008, promulga a segui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EMENDA  ORGANIZACIONAL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 parágrafo único, do artigo 142, da Lei Orgânica do Município de Araraquara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. 142.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operação e execução de transporte público e transporte público coletivo serão feitas de forma direta, ou por concessão, nos termos da lei municipal, sendo que a organização e gestão do transporte coletivo, no âmbito municipal, será exclusivamente realizada sob a titularidade do Município”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Emenda Organizacional entra em vigor na data de sua publicação, revogadas as disposições em contr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 aos 30 (trinta) dias do mês de julho do ano 2008 (dois mil e oit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a</w:t>
      </w:r>
    </w:p>
    <w:p>
      <w:pPr>
        <w:pStyle w:val="Normal"/>
        <w:bidi w:val="0"/>
        <w:ind w:left="0" w:right="-567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bCs/>
          <w:sz w:val="22"/>
          <w:szCs w:val="22"/>
        </w:rPr>
        <w:t>VALDERICO JÓE        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</w:t>
      </w:r>
      <w:r>
        <w:rPr>
          <w:rFonts w:cs="Century Gothic" w:ascii="Century Gothic" w:hAnsi="Century Gothic"/>
          <w:iCs w:val="false"/>
          <w:sz w:val="22"/>
          <w:szCs w:val="22"/>
        </w:rPr>
        <w:t>Administrador</w:t>
      </w:r>
      <w:r>
        <w:rPr>
          <w:rFonts w:cs="Century Gothic" w:ascii="Century Gothic" w:hAnsi="Century Gothic"/>
          <w:sz w:val="22"/>
          <w:szCs w:val="22"/>
        </w:rPr>
        <w:t xml:space="preserve"> Geral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43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30T12:06:00Z</cp:lastPrinted>
  <dcterms:modified xsi:type="dcterms:W3CDTF">2008-07-30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