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  <w:u w:val="single"/>
        </w:rPr>
        <w:t>EMENDA ORGANIZACIONAL NÚMERO 3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32"/>
          <w:szCs w:val="32"/>
        </w:rPr>
        <w:t>De 25 de junho de 2008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2"/>
          <w:szCs w:val="22"/>
        </w:rPr>
        <w:t>Introduz alterações na Lei Orgânica do Município de Araraquara.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MESA DA CÂMARA MUNICIPAL DE ARARAQUARA, </w:t>
      </w:r>
      <w:r>
        <w:rPr>
          <w:rFonts w:cs="Arial" w:ascii="Arial" w:hAnsi="Arial"/>
          <w:b/>
          <w:bCs/>
          <w:sz w:val="22"/>
          <w:szCs w:val="22"/>
        </w:rPr>
        <w:t xml:space="preserve">Estado de São Paulo, </w:t>
      </w:r>
      <w:r>
        <w:rPr>
          <w:rFonts w:cs="Arial" w:ascii="Arial" w:hAnsi="Arial"/>
          <w:sz w:val="22"/>
          <w:szCs w:val="22"/>
        </w:rPr>
        <w:t>usando da atribuição que lhe é conferida pelo artigo 49, parágrafo 2º, da Lei Orgânica do Município de Araraquara e de acordo com o que aprovou o plenário em sessão ordinária de 24 de junho de 2008, promulga a seguint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EMENDA  ORGANIZACIONAL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Os artigos 212, 213 e 214, da Lei Orgânica do Município de Araraquara, passam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b/>
          <w:sz w:val="22"/>
          <w:szCs w:val="22"/>
        </w:rPr>
        <w:t>Art. 212</w:t>
      </w:r>
      <w:r>
        <w:rPr>
          <w:rFonts w:ascii="Arial" w:hAnsi="Arial"/>
          <w:sz w:val="22"/>
          <w:szCs w:val="22"/>
        </w:rPr>
        <w:t>. O Prefeito enviará a Câmara Municipal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ascii="Arial" w:hAnsi="Arial"/>
          <w:sz w:val="22"/>
          <w:szCs w:val="22"/>
        </w:rPr>
        <w:t>até o dia 15 de agosto do primeiro ano do mandato do Prefeito eleito, o projeto de lei dispondo sobre o Plano Plurianual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2"/>
          <w:szCs w:val="22"/>
        </w:rPr>
        <w:t>até 30 de abril, anualmente o projeto de diretrizes orçamentárias; 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2"/>
          <w:szCs w:val="22"/>
        </w:rPr>
        <w:t>até 30 de setembro, de cada ano, o projeto de lei da proposta orçamentária para o exercício subseqüente”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. 213. </w:t>
      </w:r>
      <w:r>
        <w:rPr>
          <w:rFonts w:cs="Arial" w:ascii="Arial" w:hAnsi="Arial"/>
          <w:sz w:val="22"/>
          <w:szCs w:val="22"/>
        </w:rPr>
        <w:t xml:space="preserve"> Serão devolvidos ao Executivo, devidamente aprovados: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2"/>
          <w:szCs w:val="22"/>
        </w:rPr>
        <w:t>o Plano Plurianual até o final do exercício de seu encaminhamento;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2"/>
          <w:szCs w:val="22"/>
        </w:rPr>
        <w:t>antes do recesso de julho, a lei de diretrizes orçamentárias; 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2"/>
          <w:szCs w:val="22"/>
        </w:rPr>
        <w:t>até o final do exercício a proposta orçamentária anual”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. 214. </w:t>
      </w:r>
      <w:r>
        <w:rPr>
          <w:rFonts w:cs="Arial" w:ascii="Arial" w:hAnsi="Arial"/>
          <w:sz w:val="22"/>
          <w:szCs w:val="22"/>
        </w:rPr>
        <w:t xml:space="preserve"> Se o projeto de lei do orçamento anual não for aprovado até o final do exercício, fica o Executivo e o Legislativo autorizados a gastarem o duodécimo previsto na proposta até a sua aprovaçã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revogado o parágrafo único do artigo 214, da Lei Orgânica Municip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25 (vinte e cinco) dias do mês de junho do ano 2008 (dois mil e oit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567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esidenta</w:t>
      </w:r>
    </w:p>
    <w:p>
      <w:pPr>
        <w:pStyle w:val="Normal"/>
        <w:bidi w:val="0"/>
        <w:ind w:left="0" w:right="-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RONALDO NAPELOSO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ice-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ALDERICO JÓE                                                     EVERSON MIGUEL INFORSA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1º Secretário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Cs w:val="false"/>
          <w:sz w:val="22"/>
          <w:szCs w:val="22"/>
        </w:rPr>
        <w:t>Administrador</w:t>
      </w:r>
      <w:r>
        <w:rPr>
          <w:rFonts w:cs="Arial" w:ascii="Arial" w:hAnsi="Arial"/>
          <w:sz w:val="22"/>
          <w:szCs w:val="22"/>
        </w:rPr>
        <w:t xml:space="preserve"> Ger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6552"/>
        </w:tabs>
        <w:ind w:left="6552" w:hanging="315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502"/>
        </w:tabs>
        <w:ind w:left="4502" w:hanging="39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00</Characters>
  <CharactersWithSpaces>2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5T15:50:00Z</cp:lastPrinted>
  <dcterms:modified xsi:type="dcterms:W3CDTF">2008-06-25T15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