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  <w:u w:val="single"/>
        </w:rPr>
        <w:t>EMENDA ORGANIZACIONAL NÚMERO 3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sz w:val="32"/>
          <w:szCs w:val="32"/>
        </w:rPr>
        <w:t>De 30 de abril de 2008</w:t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2"/>
          <w:szCs w:val="22"/>
        </w:rPr>
        <w:t>Acrescenta parágrafo único ao artigo 118, da Lei Orgânica do Município de Araraquara.</w:t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 MESA DA CÂMARA MUNICIPAL DE ARARAQUARA, </w:t>
      </w:r>
      <w:r>
        <w:rPr>
          <w:rFonts w:cs="Arial" w:ascii="Arial" w:hAnsi="Arial"/>
          <w:b/>
          <w:bCs/>
          <w:sz w:val="22"/>
          <w:szCs w:val="22"/>
        </w:rPr>
        <w:t xml:space="preserve">Estado de São Paulo, </w:t>
      </w:r>
      <w:r>
        <w:rPr>
          <w:rFonts w:cs="Arial" w:ascii="Arial" w:hAnsi="Arial"/>
          <w:sz w:val="22"/>
          <w:szCs w:val="22"/>
        </w:rPr>
        <w:t>usando da atribuição que lhe é conferida pelo artigo 49, parágrafo 2º, da Lei Orgânica do Município de Araraquara e de acordo com o que aprovou o plenário em sessão ordinária de 29 de abril de 2008, promulga a seguinte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EMENDA  ORGANIZACIONAL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Ao artigo 118, da Lei Orgânica do Município de Araraquara, fica acrescentado o seguinte parágrafo únic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“Art. 118. 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A Guarda Municipal será de caráter permanente, mantendo-se sob a titularidade do Município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567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 aos 30 (trinta) dias do mês de abril do ano 2008 (dois mil e oito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0" w:right="-567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EDNA SANDRA MARTINS</w:t>
      </w:r>
    </w:p>
    <w:p>
      <w:pPr>
        <w:pStyle w:val="Heading5"/>
        <w:bidi w:val="0"/>
        <w:spacing w:before="0" w:after="0"/>
        <w:ind w:left="0" w:right="-567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Presidenta</w:t>
      </w:r>
    </w:p>
    <w:p>
      <w:pPr>
        <w:pStyle w:val="Normal"/>
        <w:bidi w:val="0"/>
        <w:ind w:left="0" w:right="-567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ONALDO NAPELOSO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Vice-Presidente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bidi w:val="0"/>
        <w:ind w:left="0" w:right="-567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bCs/>
          <w:sz w:val="22"/>
          <w:szCs w:val="22"/>
        </w:rPr>
        <w:t>VALDERICO JÓE                                                             EVERSON MIGUEL INFORSATO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Century Gothic" w:ascii="Century Gothic" w:hAnsi="Century Gothic"/>
          <w:i/>
          <w:iCs/>
          <w:sz w:val="22"/>
          <w:szCs w:val="22"/>
        </w:rPr>
        <w:t>1º Secretário                     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2"/>
          <w:szCs w:val="22"/>
        </w:rPr>
        <w:t>Publicada no Quadro de Avisos da Câmara Municipal de Araraquara, na mesma data</w:t>
      </w:r>
      <w:r>
        <w:rPr>
          <w:sz w:val="22"/>
          <w:szCs w:val="22"/>
        </w:rPr>
        <w:t>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                                                     </w:t>
      </w:r>
      <w:r>
        <w:rPr>
          <w:rFonts w:cs="Century Gothic" w:ascii="Century Gothic" w:hAnsi="Century Gothic"/>
          <w:iCs w:val="false"/>
          <w:sz w:val="22"/>
          <w:szCs w:val="22"/>
        </w:rPr>
        <w:t>Administrador</w:t>
      </w:r>
      <w:r>
        <w:rPr>
          <w:rFonts w:cs="Century Gothic" w:ascii="Century Gothic" w:hAnsi="Century Gothic"/>
          <w:sz w:val="22"/>
          <w:szCs w:val="22"/>
        </w:rPr>
        <w:t xml:space="preserve"> Geral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Arquivada em livro própri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59</Characters>
  <CharactersWithSpaces>14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30T12:48:00Z</cp:lastPrinted>
  <dcterms:modified xsi:type="dcterms:W3CDTF">2008-04-30T12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