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71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3 de junh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Vereador Carlos Nascimento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Prorroga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4678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2 de junh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42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pelos vereadores ao projeto de lei nº 081/09, do Executivo Municipal, que dispõe sobre o Plano Plurianual para o quadriênio de 2.010/2.013 e dá outras providências, fica prorrogado até às 15 horas, do dia 20 de julh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ica automaticamente prorrogado o prazo previsto no artigo 306, do Regimento Interno, contados a partir do dia 21 de julho, dispondo que durante os 45 (quarenta e cinco) dias subseqüentes, a Comissão de Tributação, Finanças e Orçamento e à Comissão de Justiça, Legislação e Redação reunir-se-ão sucessiva e conjuntamente com cada uma das outras Comissões Permanentes, para proferir parecer conjunto e incluir emendas sobre os planos e programas setoriais da alçada de cada uma delas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3 (três) dias do mês de junh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5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6T15:34:00Z</cp:lastPrinted>
  <dcterms:modified xsi:type="dcterms:W3CDTF">2009-06-03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