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63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4 de outubro de 200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</w:t>
      </w:r>
      <w:r>
        <w:rPr>
          <w:rFonts w:cs="Tahoma" w:ascii="Tahoma" w:hAnsi="Tahoma"/>
          <w:b/>
          <w:bCs/>
          <w:sz w:val="32"/>
          <w:szCs w:val="32"/>
        </w:rPr>
        <w:t>VEREADOR CARLOS ALBERTO DO NASCIMENT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 proposta orçamentária para o exercício financeiro de 2009. 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firstLine="284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   PRESIDENTA    DA   CÂMARA  MUNICIPAL  DE ARARAQUARA,</w:t>
      </w:r>
      <w:r>
        <w:rPr>
          <w:rFonts w:cs="Arial" w:ascii="Arial" w:hAnsi="Arial"/>
          <w:sz w:val="24"/>
          <w:szCs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4 de outubro de 2008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194/08, do Executivo Municipal, que estima a receita e fixa a despesa do Município de Araraquara para o exercício financeiro de 2009, fica prorrogado até às 15 horas, do dia 07 de novembr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4 (catorze) dias do mês de outubro do ano 2008 (dois mil e oito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Administrador Geral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>Publicada na Câmara Municipal de Araraquara, na mesma data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8</Characters>
  <CharactersWithSpaces>11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14T16:07:00Z</cp:lastPrinted>
  <dcterms:modified xsi:type="dcterms:W3CDTF">2008-10-14T17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