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0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0 de junho de 200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o projeto que dispõe sobre as Diretrizes Orçamentárias para a elaboração da Lei Orçamentária do exercício de 2009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10 de junho de 2008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08/08, do Executivo Municipal, que dispõe sobre as Diretrizes Orçamentárias para a elaboração da Lei Orçamentária do exercício de 2009, fica prorrogado até às 15 horas, do dia 12 de junh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10 (dez) dias do mês de junho do ano 2008 (dois mil e oito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3"/>
          <w:szCs w:val="23"/>
        </w:rPr>
        <w:t>Publicada no Quadro de Avisos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Administrador Geral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/.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4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08-06-10T1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