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55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24 de outubro de 200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rorroga o prazo para a apresentação de emendas a proposta orçamentária para o exercício financeiro de 2008.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</w:t>
      </w:r>
      <w:r>
        <w:rPr>
          <w:rFonts w:cs="Arial" w:ascii="Arial" w:hAnsi="Arial"/>
          <w:b/>
          <w:bCs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Estado de São Paulo, usando da atribuição que lhe é  conferida   pelo artigo 32, inciso II, alínea “g”, da Resolução número 313, de 18 de  dezembro  de  2003 (Regimento Interno) e de acordo com o que aprovou o plenário em Sessão Ordinária de 23 de outubro de 2007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O prazo para a apresentação de emendas ao projeto de lei nº 125/07, do Executivo Municipal, que estima a receita e fixa a despesa do Município de Araraquara para o exercício financeiro de 2008, fica prorrogado até às 15 horas do dia 09 de novembro de 2007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4"/>
          <w:szCs w:val="24"/>
        </w:rPr>
        <w:t>aos 24 (vinte e quatro)   dias do mês de outubro do ano 2007 (dois mil e sete)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927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ublicada na Diretoria Geral da Câmara Municipal de Araraquara na mesma data.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Diretor Geral Substituto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426" w:hanging="426"/>
        <w:outlineLvl w:val="2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quivado em livro próprio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nas/.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02</Characters>
  <CharactersWithSpaces>12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8T14:52:00Z</cp:lastPrinted>
  <dcterms:modified xsi:type="dcterms:W3CDTF">2007-10-24T03:3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