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dez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A JULIANA DAMU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o título de “Cidadão Benemérito” ao Major PM Paulo Henrique Jurisato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9 de dez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“Cidadão Benemérito” ao Major PM Paulo Henrique Jurisat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9 de dez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7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4:59:00Z</cp:lastPrinted>
  <dcterms:modified xsi:type="dcterms:W3CDTF">2014-12-09T18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