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2 de dez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LUISIO BRAZ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Claudiney Teixeira Dória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2 de dez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“Cidadão Benemérito” ao Senhor Claudiney Teixeira Dória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2 de dez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publicado em 08 de janeiro de 2015, por conta de erro material. 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7</Words>
  <Characters>1580</Characters>
  <CharactersWithSpaces>1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2T19:07:00Z</cp:lastPrinted>
  <dcterms:modified xsi:type="dcterms:W3CDTF">2015-01-08T14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