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90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8 de outu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DIO LOPE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Luiz Carlos Marcolong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28 de outu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Luiz Carlos Marcolon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28 de outu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4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8T19:00:00Z</cp:lastPrinted>
  <dcterms:modified xsi:type="dcterms:W3CDTF">2014-10-29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