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90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1 de outu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DONIZETE SIMIONI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Confere o título de “Cidadão Benemérito” ao Senhor Rogério Belmiro Tampellini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21 de outu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“Cidadão Benemérito” ao Senhor Rogério Belmiro Tampellini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21 de outu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8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1T19:44:00Z</cp:lastPrinted>
  <dcterms:modified xsi:type="dcterms:W3CDTF">2014-10-21T19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