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90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2 de setem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Cs/>
          <w:sz w:val="32"/>
          <w:szCs w:val="32"/>
        </w:rPr>
        <w:t>BANCADA DO PARTIDO DOS TRABALHADORES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ocióloga e Humanista Dulce Consuelo Andreatta Whitaker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84" w:firstLine="3402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02 de set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 Araraquarense”</w:t>
      </w:r>
      <w:r>
        <w:rPr>
          <w:rFonts w:cs="Arial" w:ascii="Arial" w:hAnsi="Arial"/>
          <w:sz w:val="24"/>
          <w:szCs w:val="24"/>
        </w:rPr>
        <w:t xml:space="preserve"> à Socióloga e Humanista Dulce Consuelo Andreatta Whitaker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02 de setem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 no exercício da Presidênci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vmn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6</Characters>
  <CharactersWithSpaces>13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02T21:01:00Z</cp:lastPrinted>
  <dcterms:modified xsi:type="dcterms:W3CDTF">2014-09-02T21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