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5 de agost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2° Secretário Doutor Lapen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Diploma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"Honra ao Mérito"</w:t>
            </w:r>
            <w:r>
              <w:rPr>
                <w:rFonts w:cs="Arial" w:ascii="Arial" w:hAnsi="Arial"/>
                <w:sz w:val="24"/>
                <w:szCs w:val="24"/>
              </w:rPr>
              <w:t xml:space="preserve"> ao Presidente da  29ª Semana Maçônica de Araraquara e Região (2012)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URÍCIO MARQUES POSS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4 de agost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c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Diploma de "Honra ao Mérito" ao Presidente da  29ª Semana Maçônica de Araraquara e Região (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URÍCIO MARQUES POSSI.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15 de agost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90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48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490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5T13:57:00Z</cp:lastPrinted>
  <dcterms:modified xsi:type="dcterms:W3CDTF">2012-08-15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