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8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2 de dezemb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a e Vice-Presidente Juliana Damus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Benemérito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Tenente Coronel da Polícia Militar do Estado de São Paulo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OÃO ALBERTO NOGUEIRA JUNIOR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09 de novembro de 2011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Tenente Coronel da Polícia Militar do Estado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ÃO ALBERTO NOGUEIRA JUNIO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12 de dezembro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90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48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49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19T15:54:00Z</cp:lastPrinted>
  <dcterms:modified xsi:type="dcterms:W3CDTF">2011-12-19T1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