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7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9 de novem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dio Lopes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sz w:val="33"/>
          <w:szCs w:val="33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Profess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ORGE LUIZ MARTINS RODRIGUE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08 de novem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i/>
          <w:sz w:val="24"/>
          <w:szCs w:val="24"/>
        </w:rPr>
        <w:t>JORGE LUIZ MARTINS RODRIGUES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9 de novem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4T17:26:00Z</cp:lastPrinted>
  <dcterms:modified xsi:type="dcterms:W3CDTF">2011-11-28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