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4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7 de outubr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Aluísio Bra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3" w:hanging="0"/>
              <w:jc w:val="both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Diretor-Presidente do Grupo CPFL Energi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SON PINTO FERREIRA JUNIOR.</w:t>
            </w:r>
            <w:bookmarkEnd w:id="0"/>
            <w:bookmarkEnd w:id="1"/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6 de outubr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iretor-Presidente do Grupo CPFL Energia </w:t>
      </w:r>
      <w:r>
        <w:rPr>
          <w:rFonts w:cs="Arial" w:ascii="Arial" w:hAnsi="Arial"/>
          <w:b/>
          <w:bCs/>
          <w:sz w:val="24"/>
          <w:szCs w:val="24"/>
        </w:rPr>
        <w:t>WILSON PINTO FERREIRA JUNIOR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aos 27 (vinte e sete) dias do mês de outubr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</w:t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4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3T10:56:00Z</cp:lastPrinted>
  <dcterms:modified xsi:type="dcterms:W3CDTF">2010-11-03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