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0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0 de agost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a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a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Juliana Andrião Damus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RUNO MANCINI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9 de agost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RUNO MANCIN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 w:val="false"/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>, aos 20 (vinte) dias do mês de agost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DERICO JÓE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SON MIGUEL INFORSATO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0T12:57:00Z</cp:lastPrinted>
  <dcterms:modified xsi:type="dcterms:W3CDTF">2008-08-21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