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0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6 de agost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José Carlos Porsani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SILVIO ANTONIO YASSUHARU TOMIYAM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5 de agosto de 2008, promulga o seguinte</w:t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SILVIO ANTONIO YASSUHARU TOMIYAMA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 w:val="false"/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>, aos 06 (seis) dias do mês de agost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DERICO JÓE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SON MIGUEL INFORSATO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Heading8"/>
        <w:widowControl w:val="false"/>
        <w:bidi w:val="0"/>
        <w:spacing w:before="0" w:after="0"/>
        <w:ind w:left="0" w:right="51" w:hanging="0"/>
        <w:rPr/>
      </w:pPr>
      <w:r>
        <w:rPr/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06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