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509270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>DECRETO LEGISLATIVO NÚMERO 693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30 de maio de 2008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sz w:val="33"/>
          <w:szCs w:val="33"/>
        </w:rPr>
        <w:t>Vereador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Everson Miguel Inforsato</w:t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sz w:val="24"/>
          <w:szCs w:val="24"/>
        </w:rPr>
        <w:t>Mestra em Comunicação e Semiótica – Artes, GILSAMARA MOURA ROBERT PIRE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20 de maio de 2008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sz w:val="24"/>
          <w:szCs w:val="24"/>
        </w:rPr>
        <w:t>Mestra em Comunicação e Semiótica – Artes, GILSAMARA MOURA ROBERT PIRES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b w:val="false"/>
          <w:bCs w:val="false"/>
          <w:sz w:val="23"/>
          <w:szCs w:val="23"/>
        </w:rPr>
        <w:t>Câmara Municipal de Araraquara</w:t>
      </w:r>
      <w:r>
        <w:rPr>
          <w:sz w:val="23"/>
          <w:szCs w:val="23"/>
        </w:rPr>
        <w:t>, aos 30 (trinta) dias do mês de maio de 2008 (dois mil e oito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NA SANDRA MARTIN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ALDERICO JÓE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VERSON MIGUEL INFORSATO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            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Administração Geral da Câmara Municipal de Araraquara, na mesma dat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Heading8"/>
        <w:widowControl w:val="false"/>
        <w:bidi w:val="0"/>
        <w:spacing w:before="0" w:after="0"/>
        <w:ind w:left="0" w:right="51" w:hanging="0"/>
        <w:rPr/>
      </w:pPr>
      <w:r>
        <w:rPr>
          <w:rFonts w:cs="Arial" w:ascii="Arial" w:hAnsi="Arial"/>
          <w:iCs w:val="false"/>
        </w:rPr>
        <w:t xml:space="preserve">                                              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rquivado em livro próprio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lf/.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65</Characters>
  <CharactersWithSpaces>13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30T16:32:00Z</cp:lastPrinted>
  <dcterms:modified xsi:type="dcterms:W3CDTF">2008-05-30T16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