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43624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3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janei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José Carlos Porsani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Delegado de Polícia Aposentad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 JULES DAVID DELORT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3 de janei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Delegado de Polícia Aposentado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 JULES DAVID DELORT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/>
          <w:bCs/>
          <w:sz w:val="23"/>
          <w:szCs w:val="23"/>
        </w:rPr>
        <w:t>Câmara Municipal de Araraquara</w:t>
      </w:r>
      <w:r>
        <w:rPr/>
        <w:t>, aos 25 (vinte e cinco) dias do mês de janeir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MARCELO ROBERTO DISPEIRATTI CAVALCANT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Administrador Geral substitu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8"/>
          <w:szCs w:val="18"/>
        </w:rPr>
        <w:t>lf</w:t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6</Words>
  <Characters>1831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5T16:12:00Z</cp:lastPrinted>
  <dcterms:modified xsi:type="dcterms:W3CDTF">2008-01-30T13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