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65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5 de dez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Elias Chediek Neto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DÉLIA SONNI STHALBERG ARNOST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32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4 de dezemb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DÉLIA SONNI STHALBERG ARNOST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2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32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Art. 3º</w:t>
      </w:r>
      <w:r>
        <w:rPr/>
        <w:t xml:space="preserve"> Este decreto legislativo entra em vigor na data de sua publicação.                                   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232" w:hanging="0"/>
        <w:rPr/>
      </w:pPr>
      <w:r>
        <w:rPr/>
        <w:t xml:space="preserve">                                                  </w:t>
      </w:r>
      <w:r>
        <w:rPr>
          <w:b/>
          <w:bCs/>
        </w:rPr>
        <w:t>Câmara Municipal de Araraquara</w:t>
      </w:r>
      <w:r>
        <w:rPr/>
        <w:t>, aos 05 (cinco) dias do mês de dezembr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14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-14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-14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  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-14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-14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-14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-14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8</Characters>
  <CharactersWithSpaces>1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8:40:00Z</cp:lastPrinted>
  <dcterms:modified xsi:type="dcterms:W3CDTF">2007-12-04T18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