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9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10 de novembr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>Autor: Vereadora VERA LÚCIA SILVEIRA BOTTA FERRANTE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9 de novemb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Tahoma" w:hAnsi="Tahoma"/>
          <w:b/>
          <w:sz w:val="36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0 (dez) dias do mês de novembr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5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1-10T15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