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708" w:right="51" w:firstLine="708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1"/>
        <w:bidi w:val="0"/>
        <w:ind w:left="708" w:right="51" w:firstLine="708"/>
        <w:jc w:val="center"/>
        <w:rPr/>
      </w:pPr>
      <w:r>
        <w:rPr>
          <w:i/>
          <w:sz w:val="32"/>
        </w:rPr>
        <w:t>DECRETO LEGISLATIVO NÚMERO 470</w:t>
      </w:r>
    </w:p>
    <w:p>
      <w:pPr>
        <w:pStyle w:val="Heading5"/>
        <w:bidi w:val="0"/>
        <w:ind w:left="0" w:right="0" w:hanging="0"/>
        <w:rPr/>
      </w:pPr>
      <w:r>
        <w:rPr/>
        <w:t xml:space="preserve">            </w:t>
      </w:r>
      <w:r>
        <w:rPr/>
        <w:t>De 18 de setembro de 2002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Autor: Vereador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Professor e Regente MOACYR CARLOS JÚ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7 de setembr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Professor e Regente MOACYR CARLOS JÚNIOR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18(dezoito) dias do mês de setembr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right="-567" w:hanging="0"/>
        <w:jc w:val="left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  <w:sz w:val="24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0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17:20:00Z</cp:lastPrinted>
  <dcterms:modified xsi:type="dcterms:W3CDTF">2002-09-20T12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