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114, DE 7 DE JANEIRO DE 201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71/13 - Projeto de Lei nº 271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Vice-Presidente Farmacêutico Jéferson Yashu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Estrada Municipal Adelino de Sant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0 de dez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denominada Estrada Municipal Adelino de Santi, a via pública conhecida como Estrada Municipal ARA-134, que tem início na Estrada Municipal ARA-020 e término na Estrada Municipal ARA-250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aneiro do ano de 2014 (dois mil e quator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4. Guichê nº 084.644/2013 - ("pc"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Tribuna Impressa", de Sexta-Feira, 10/janeiro/2014 - Ano 16 - Exemplar nº 5.22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6:42:00Z</dcterms:modified>
  <cp:revision>44</cp:revision>
  <dc:subject/>
  <dc:title>LEI MUNICIPAL Nº 8.114, DE 7 DE JANEIRO DE 2014</dc:title>
</cp:coreProperties>
</file>